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widowControl/>
        <w:ind w:firstLine="305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参会单位名单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61"/>
      </w:tblGrid>
      <w:tr>
        <w:trPr>
          <w:trHeight w:val="397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年会参会单位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达耐火技术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马鞍耐火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利尔高温材料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济南镁碳砖厂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泰科技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阳节能材料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首钢耐材炉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耐火原材料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国亮特殊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钢铁集团耐火材料有限责任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时创高温材料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桥新材料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六方碳化硅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正望钢水控制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盂县西小坪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市鲁中耐火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禄伟堡太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淄博八陡耐火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义市和中兴矿产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濮耐高温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圣火炉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振东科技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昊业新材料开发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华威耐火材料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高科耐火材料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钢集团洛阳耐火材料研究院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集团晋铝耐材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钢集团耐火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钢利尔高温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义市第五耐火材料总厂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口金龙耐材集团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春胜耐火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城后英经贸集团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熔金高温材料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青花耐火材料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安耐克实业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石桥市欣立耐火材料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钢铁集团耐火材料有限责任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金鼎镁矿集团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瑞升特种耐火材料有限责任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口永吉麦格新型耐材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特耐工程材料有限公司 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群益集团耐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振中电熔新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镁控股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大洋高性能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城华宇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 w:val="24"/>
              </w:rPr>
              <w:t>河南兴亚能源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丰华实业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和成无机新材料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兴矿业集团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钢瑞泰科技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科英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攀钢冶金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城镁矿耐火材料总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府天新材料科技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河口市跃兴砂轮耐材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金旌新材料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苏嘉集团新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人民政府工业特种资源保护办公室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南方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口耐火材料行业协会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新威利成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耐火材料工业协会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昆山思创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成联电子商务有限公司（中国耐材之窗网）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宝宜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郊区耐火材料行业协会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嘉耐高温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耐火材料行业协会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晶鑫新材料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耐火材料行业协会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湖州父子岭耐材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长兴耐火材料行业管理办公室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红鹰集团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耐火材料行业协会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铁狮高温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耐火材料行业协会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自立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新密市耐火材料行业协会</w:t>
            </w:r>
          </w:p>
        </w:tc>
      </w:tr>
      <w:tr>
        <w:trPr>
          <w:trHeight w:val="397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用评价参会单位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青花耐火材料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自立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欣立耐火材料科技集团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八陡耐火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口永吉麦格新型耐材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锦诚耐火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丰华实业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湖州父子岭耐火集团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镁控股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耐材集团鲁耐窑业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石桥市金龙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正望钢水控制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盂县西小坪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鲁东耐火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利尔高温材料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特耐工程材料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高科耐火材料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钢铁集团耐火材料有限责任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禄纬堡太钢耐火材料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和成无机新材料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集团晋铝耐材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钢集团耐火材料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时创高温材料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濮耐高温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达耐火技术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振东科技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晶鑫新材料股份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熔金高温材料股份有限公司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耐火材料集团有限公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Heiti SC Light;SimSun-ExtB" w:hAnsi="Heiti SC Light;SimSun-ExtB" w:eastAsia="Heiti SC Light;SimSun-ExtB" w:cs="simsun;Times New Roman"/>
          <w:b/>
          <w:b/>
          <w:color w:val="000000"/>
          <w:sz w:val="40"/>
          <w:szCs w:val="40"/>
        </w:rPr>
      </w:pPr>
      <w:r>
        <w:rPr>
          <w:rFonts w:eastAsia="Heiti SC Light;SimSun-ExtB" w:cs="simsun;Times New Roman" w:ascii="Heiti SC Light;SimSun-ExtB" w:hAnsi="Heiti SC Light;SimSun-ExtB"/>
          <w:b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eiti SC Light;SimSun-ExtB" w:hAnsi="Heiti SC Light;SimSun-ExtB" w:eastAsia="Heiti SC Light;SimSun-ExtB" w:cs="simsun;Times New Roman"/>
          <w:b/>
          <w:b/>
          <w:color w:val="000000"/>
          <w:sz w:val="40"/>
          <w:szCs w:val="40"/>
        </w:rPr>
      </w:pPr>
      <w:r>
        <w:rPr>
          <w:rFonts w:eastAsia="Heiti SC Light;SimSun-ExtB" w:cs="simsun;Times New Roman" w:ascii="Heiti SC Light;SimSun-ExtB" w:hAnsi="Heiti SC Light;SimSun-ExtB"/>
          <w:b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eiti SC Light;SimSun-ExtB" w:hAnsi="Heiti SC Light;SimSun-ExtB" w:eastAsia="Heiti SC Light;SimSun-ExtB" w:cs="simsun;Times New Roman"/>
          <w:b/>
          <w:b/>
          <w:color w:val="000000"/>
          <w:sz w:val="40"/>
          <w:szCs w:val="40"/>
        </w:rPr>
      </w:pPr>
      <w:r>
        <w:rPr>
          <w:rFonts w:eastAsia="Heiti SC Light;SimSun-ExtB" w:cs="simsun;Times New Roman" w:ascii="Heiti SC Light;SimSun-ExtB" w:hAnsi="Heiti SC Light;SimSun-ExtB"/>
          <w:b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eiti SC Light;SimSun-ExtB" w:hAnsi="Heiti SC Light;SimSun-ExtB" w:eastAsia="Heiti SC Light;SimSun-ExtB" w:cs="simsun;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Heiti SC Light;SimSun-ExtB" w:cs="simsun;Times New Roman" w:ascii="Heiti SC Light;SimSun-ExtB" w:hAnsi="Heiti SC Light;SimSun-ExtB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6310</wp:posOffset>
            </wp:positionH>
            <wp:positionV relativeFrom="paragraph">
              <wp:posOffset>7052945</wp:posOffset>
            </wp:positionV>
            <wp:extent cx="3086100" cy="3086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SimSun-ExtB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8:00Z</dcterms:created>
  <dc:creator>Microsoft Office 用户</dc:creator>
  <dc:description/>
  <dc:language>en-US</dc:language>
  <cp:lastModifiedBy>dadi</cp:lastModifiedBy>
  <cp:lastPrinted>2016-10-12T15:30:00Z</cp:lastPrinted>
  <dcterms:modified xsi:type="dcterms:W3CDTF">2016-10-17T01:18:00Z</dcterms:modified>
  <cp:revision>2</cp:revision>
  <dc:subject/>
  <dc:title/>
</cp:coreProperties>
</file>