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/>
        <w:t>实施例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粒度为</w:t>
      </w:r>
      <w:r>
        <w:rPr/>
        <w:t>5-3mm</w:t>
      </w:r>
      <w:r>
        <w:rPr/>
        <w:t>的</w:t>
      </w:r>
      <w:r>
        <w:rPr/>
        <w:t>98</w:t>
      </w:r>
      <w:r>
        <w:rPr/>
        <w:t>电熔镁砂</w:t>
      </w:r>
      <w:r>
        <w:rPr/>
        <w:t>40wt</w:t>
      </w:r>
      <w:r>
        <w:rPr/>
        <w:t>％，粒度为</w:t>
      </w:r>
      <w:r>
        <w:rPr/>
        <w:t>3-1mm</w:t>
      </w:r>
      <w:r>
        <w:rPr/>
        <w:t>的电熔镁锆砂</w:t>
      </w:r>
      <w:r>
        <w:rPr/>
        <w:t>18wt</w:t>
      </w:r>
      <w:r>
        <w:rPr/>
        <w:t>％，粒度为</w:t>
      </w:r>
      <w:r>
        <w:rPr/>
        <w:t>1-0mm</w:t>
      </w:r>
      <w:r>
        <w:rPr/>
        <w:t>的电熔镁锆砂</w:t>
      </w:r>
      <w:r>
        <w:rPr/>
        <w:t>8wt</w:t>
      </w:r>
      <w:r>
        <w:rPr/>
        <w:t>％，粒度＜</w:t>
      </w:r>
      <w:r>
        <w:rPr/>
        <w:t>0.088mm</w:t>
      </w:r>
      <w:r>
        <w:rPr/>
        <w:t>的电熔镁锆砂</w:t>
      </w:r>
      <w:r>
        <w:rPr/>
        <w:t>10wt</w:t>
      </w:r>
      <w:r>
        <w:rPr/>
        <w:t>％，粒度＜</w:t>
      </w:r>
      <w:r>
        <w:rPr/>
        <w:t>0.045mm</w:t>
      </w:r>
      <w:r>
        <w:rPr/>
        <w:t>的电熔镁锆砂和烧结镁砂细粉</w:t>
      </w:r>
      <w:r>
        <w:rPr/>
        <w:t>16wt</w:t>
      </w:r>
      <w:r>
        <w:rPr/>
        <w:t>％，粒度＜</w:t>
      </w:r>
      <w:r>
        <w:rPr/>
        <w:t>0.010mm</w:t>
      </w:r>
      <w:r>
        <w:rPr/>
        <w:t>的烧结镁砂和脱硅锆微粉</w:t>
      </w:r>
      <w:r>
        <w:rPr/>
        <w:t>6wt</w:t>
      </w:r>
      <w:r>
        <w:rPr/>
        <w:t>％，粒度＜</w:t>
      </w:r>
      <w:r>
        <w:rPr/>
        <w:t>0.045mm</w:t>
      </w:r>
      <w:r>
        <w:rPr/>
        <w:t>烧结助剂</w:t>
      </w:r>
      <w:r>
        <w:rPr/>
        <w:t>CaO</w:t>
      </w:r>
      <w:r>
        <w:rPr/>
        <w:t>和</w:t>
      </w:r>
      <w:r>
        <w:rPr/>
        <w:t>Y2O3</w:t>
      </w:r>
      <w:r>
        <w:rPr/>
        <w:t>镁砂细粉</w:t>
      </w:r>
      <w:r>
        <w:rPr/>
        <w:t>2wt</w:t>
      </w:r>
      <w:r>
        <w:rPr/>
        <w:t>％。把以上原料先加入大颗粒，再加入已调好的结合剂</w:t>
      </w:r>
      <w:r>
        <w:rPr/>
        <w:t>1.6wt</w:t>
      </w:r>
      <w:r>
        <w:rPr/>
        <w:t>％，再依次加入细颗粒、细粉、微粉，湿碾</w:t>
      </w:r>
      <w:r>
        <w:rPr/>
        <w:t>15</w:t>
      </w:r>
      <w:r>
        <w:rPr/>
        <w:t>分钟。采用液压</w:t>
      </w:r>
      <w:r>
        <w:rPr/>
        <w:t>300MPa</w:t>
      </w:r>
      <w:r>
        <w:rPr/>
        <w:t>压力，保持</w:t>
      </w:r>
      <w:r>
        <w:rPr/>
        <w:t>60s</w:t>
      </w:r>
      <w:r>
        <w:rPr/>
        <w:t>时间成形。自然干燥</w:t>
      </w:r>
      <w:r>
        <w:rPr/>
        <w:t>48h</w:t>
      </w:r>
      <w:r>
        <w:rPr/>
        <w:t>后，推入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干燥窑内保温</w:t>
      </w:r>
      <w:r>
        <w:rPr/>
        <w:t>48h</w:t>
      </w:r>
      <w:r>
        <w:rPr/>
        <w:t>。于</w:t>
      </w:r>
      <w:r>
        <w:rPr/>
        <w:t>176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5h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成后的镁锆砖主晶相为方镁石、镁锆共晶体、镁锆固溶体，主要化学成分有：</w:t>
      </w:r>
      <w:r>
        <w:rPr/>
        <w:t>MgO</w:t>
      </w:r>
      <w:r>
        <w:rPr/>
        <w:t>含量</w:t>
      </w:r>
      <w:r>
        <w:rPr/>
        <w:t>84.8wt</w:t>
      </w:r>
      <w:r>
        <w:rPr/>
        <w:t>％、</w:t>
      </w:r>
      <w:r>
        <w:rPr/>
        <w:t>ZrO2</w:t>
      </w:r>
      <w:r>
        <w:rPr/>
        <w:t>含量</w:t>
      </w:r>
      <w:r>
        <w:rPr/>
        <w:t>11.1wt</w:t>
      </w:r>
      <w:r>
        <w:rPr/>
        <w:t>％、</w:t>
      </w:r>
      <w:r>
        <w:rPr/>
        <w:t>CaO</w:t>
      </w:r>
      <w:r>
        <w:rPr/>
        <w:t>含量</w:t>
      </w:r>
      <w:r>
        <w:rPr/>
        <w:t>0.87wt</w:t>
      </w:r>
      <w:r>
        <w:rPr/>
        <w:t>％、</w:t>
      </w:r>
      <w:r>
        <w:rPr/>
        <w:t>Y2O3</w:t>
      </w:r>
      <w:r>
        <w:rPr/>
        <w:t>含量</w:t>
      </w:r>
      <w:r>
        <w:rPr/>
        <w:t>0.85wt</w:t>
      </w:r>
      <w:r>
        <w:rPr/>
        <w:t>％、</w:t>
      </w:r>
      <w:r>
        <w:rPr/>
        <w:t>SiO2</w:t>
      </w:r>
      <w:r>
        <w:rPr/>
        <w:t>含量</w:t>
      </w:r>
      <w:r>
        <w:rPr/>
        <w:t>0.83wt</w:t>
      </w:r>
      <w:r>
        <w:rPr/>
        <w:t>％、</w:t>
      </w:r>
      <w:r>
        <w:rPr/>
        <w:t>Fe2O3</w:t>
      </w:r>
      <w:r>
        <w:rPr/>
        <w:t>含量</w:t>
      </w:r>
      <w:r>
        <w:rPr/>
        <w:t>0.58wt</w:t>
      </w:r>
      <w:r>
        <w:rPr/>
        <w:t>％、</w:t>
      </w:r>
      <w:r>
        <w:rPr/>
        <w:t>Al2O3</w:t>
      </w:r>
      <w:r>
        <w:rPr/>
        <w:t>含量</w:t>
      </w:r>
      <w:r>
        <w:rPr/>
        <w:t>0.28wt</w:t>
      </w:r>
      <w:r>
        <w:rPr/>
        <w:t>％等。其性能指标如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2  </w:t>
      </w:r>
      <w:r>
        <w:rPr/>
        <w:t>实例一的镁锆砖性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923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施例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粒度为</w:t>
      </w:r>
      <w:r>
        <w:rPr/>
        <w:t>5-3mm</w:t>
      </w:r>
      <w:r>
        <w:rPr/>
        <w:t>的</w:t>
      </w:r>
      <w:r>
        <w:rPr/>
        <w:t>98</w:t>
      </w:r>
      <w:r>
        <w:rPr/>
        <w:t>电熔镁砂</w:t>
      </w:r>
      <w:r>
        <w:rPr/>
        <w:t>35wt</w:t>
      </w:r>
      <w:r>
        <w:rPr/>
        <w:t>％，粒度为</w:t>
      </w:r>
      <w:r>
        <w:rPr/>
        <w:t>3-1mm</w:t>
      </w:r>
      <w:r>
        <w:rPr/>
        <w:t>的电熔镁锆砂</w:t>
      </w:r>
      <w:r>
        <w:rPr/>
        <w:t>20wt</w:t>
      </w:r>
      <w:r>
        <w:rPr/>
        <w:t>％，粒度为</w:t>
      </w:r>
      <w:r>
        <w:rPr/>
        <w:t>1-0mm</w:t>
      </w:r>
      <w:r>
        <w:rPr/>
        <w:t>的电熔镁锆砂</w:t>
      </w:r>
      <w:r>
        <w:rPr/>
        <w:t>8wt</w:t>
      </w:r>
      <w:r>
        <w:rPr/>
        <w:t>％，粒度＜</w:t>
      </w:r>
      <w:r>
        <w:rPr/>
        <w:t>0.088mm</w:t>
      </w:r>
      <w:r>
        <w:rPr/>
        <w:t>的电熔镁锆砂</w:t>
      </w:r>
      <w:r>
        <w:rPr/>
        <w:t>22wt</w:t>
      </w:r>
      <w:r>
        <w:rPr/>
        <w:t>％，粒度＜</w:t>
      </w:r>
      <w:r>
        <w:rPr/>
        <w:t>0.045mm</w:t>
      </w:r>
      <w:r>
        <w:rPr/>
        <w:t>的电熔镁锆砂和烧结镁砂细粉</w:t>
      </w:r>
      <w:r>
        <w:rPr/>
        <w:t>10wt</w:t>
      </w:r>
      <w:r>
        <w:rPr/>
        <w:t>％，粒度＜</w:t>
      </w:r>
      <w:r>
        <w:rPr/>
        <w:t>0.010mm</w:t>
      </w:r>
      <w:r>
        <w:rPr/>
        <w:t>的烧结镁砂和脱硅锆微粉</w:t>
      </w:r>
      <w:r>
        <w:rPr/>
        <w:t>4wt</w:t>
      </w:r>
      <w:r>
        <w:rPr/>
        <w:t>％，粒度＜</w:t>
      </w:r>
      <w:r>
        <w:rPr/>
        <w:t>0.045mm</w:t>
      </w:r>
      <w:r>
        <w:rPr/>
        <w:t>烧结助剂</w:t>
      </w:r>
      <w:r>
        <w:rPr/>
        <w:t>CaO</w:t>
      </w:r>
      <w:r>
        <w:rPr/>
        <w:t>和</w:t>
      </w:r>
      <w:r>
        <w:rPr/>
        <w:t>Y2O3</w:t>
      </w:r>
      <w:r>
        <w:rPr/>
        <w:t>镁砂细粉</w:t>
      </w:r>
      <w:r>
        <w:rPr/>
        <w:t>1wt</w:t>
      </w:r>
      <w:r>
        <w:rPr/>
        <w:t>％。把以上原料先加入大颗粒，再加入已调好的结合剂</w:t>
      </w:r>
      <w:r>
        <w:rPr/>
        <w:t>1.8wt</w:t>
      </w:r>
      <w:r>
        <w:rPr/>
        <w:t>％，再依次加入细颗粒、细粉、微粉，湿碾</w:t>
      </w:r>
      <w:r>
        <w:rPr/>
        <w:t>15</w:t>
      </w:r>
      <w:r>
        <w:rPr/>
        <w:t>分钟。采用液压</w:t>
      </w:r>
      <w:r>
        <w:rPr/>
        <w:t>300MPa</w:t>
      </w:r>
      <w:r>
        <w:rPr/>
        <w:t>压力，保持</w:t>
      </w:r>
      <w:r>
        <w:rPr/>
        <w:t>60s</w:t>
      </w:r>
      <w:r>
        <w:rPr/>
        <w:t>时间成形。自然干燥</w:t>
      </w:r>
      <w:r>
        <w:rPr/>
        <w:t>24h</w:t>
      </w:r>
      <w:r>
        <w:rPr/>
        <w:t>后，推入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干燥窑内保温</w:t>
      </w:r>
      <w:r>
        <w:rPr/>
        <w:t>24h</w:t>
      </w:r>
      <w:r>
        <w:rPr/>
        <w:t>。于</w:t>
      </w:r>
      <w:r>
        <w:rPr/>
        <w:t>175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5h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成后的镁锆砖主晶相为方镁石、镁锆共晶体、镁锆固溶体，主要化学成分有：</w:t>
      </w:r>
      <w:r>
        <w:rPr/>
        <w:t>MgO</w:t>
      </w:r>
      <w:r>
        <w:rPr/>
        <w:t>含量</w:t>
      </w:r>
      <w:r>
        <w:rPr/>
        <w:t>86.2wt</w:t>
      </w:r>
      <w:r>
        <w:rPr/>
        <w:t>％、</w:t>
      </w:r>
      <w:r>
        <w:rPr/>
        <w:t>ZrO2</w:t>
      </w:r>
      <w:r>
        <w:rPr/>
        <w:t>含量</w:t>
      </w:r>
      <w:r>
        <w:rPr/>
        <w:t>9.80wt</w:t>
      </w:r>
      <w:r>
        <w:rPr/>
        <w:t>％、</w:t>
      </w:r>
      <w:r>
        <w:rPr/>
        <w:t>CaO</w:t>
      </w:r>
      <w:r>
        <w:rPr/>
        <w:t>含量</w:t>
      </w:r>
      <w:r>
        <w:rPr/>
        <w:t>0.97wt</w:t>
      </w:r>
      <w:r>
        <w:rPr/>
        <w:t>％、</w:t>
      </w:r>
      <w:r>
        <w:rPr/>
        <w:t>Y2O3</w:t>
      </w:r>
      <w:r>
        <w:rPr/>
        <w:t>含量</w:t>
      </w:r>
      <w:r>
        <w:rPr/>
        <w:t>0.58wt</w:t>
      </w:r>
      <w:r>
        <w:rPr/>
        <w:t>％、</w:t>
      </w:r>
      <w:r>
        <w:rPr/>
        <w:t>SiO2</w:t>
      </w:r>
      <w:r>
        <w:rPr/>
        <w:t>含量</w:t>
      </w:r>
      <w:r>
        <w:rPr/>
        <w:t>0.57wt</w:t>
      </w:r>
      <w:r>
        <w:rPr/>
        <w:t>％、</w:t>
      </w:r>
      <w:r>
        <w:rPr/>
        <w:t>Fe2O3</w:t>
      </w:r>
      <w:r>
        <w:rPr/>
        <w:t>含量</w:t>
      </w:r>
      <w:r>
        <w:rPr/>
        <w:t>0.55wt</w:t>
      </w:r>
      <w:r>
        <w:rPr/>
        <w:t>％、</w:t>
      </w:r>
      <w:r>
        <w:rPr/>
        <w:t>Al2O3</w:t>
      </w:r>
      <w:r>
        <w:rPr/>
        <w:t>含量</w:t>
      </w:r>
      <w:r>
        <w:rPr/>
        <w:t>0.33wt</w:t>
      </w:r>
      <w:r>
        <w:rPr/>
        <w:t>％等。其性能指标如表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3  </w:t>
      </w:r>
      <w:r>
        <w:rPr/>
        <w:t>实例二的镁锆砖性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70500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施例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粒度为</w:t>
      </w:r>
      <w:r>
        <w:rPr/>
        <w:t>5-3mm</w:t>
      </w:r>
      <w:r>
        <w:rPr/>
        <w:t>的</w:t>
      </w:r>
      <w:r>
        <w:rPr/>
        <w:t>98</w:t>
      </w:r>
      <w:r>
        <w:rPr/>
        <w:t>电熔镁砂</w:t>
      </w:r>
      <w:r>
        <w:rPr/>
        <w:t>30wt</w:t>
      </w:r>
      <w:r>
        <w:rPr/>
        <w:t>％，粒度为</w:t>
      </w:r>
      <w:r>
        <w:rPr/>
        <w:t>3-1mm</w:t>
      </w:r>
      <w:r>
        <w:rPr/>
        <w:t>的电熔镁锆砂</w:t>
      </w:r>
      <w:r>
        <w:rPr/>
        <w:t>30wt</w:t>
      </w:r>
      <w:r>
        <w:rPr/>
        <w:t>％，粒度为</w:t>
      </w:r>
      <w:r>
        <w:rPr/>
        <w:t>1-0mm</w:t>
      </w:r>
      <w:r>
        <w:rPr/>
        <w:t>的电熔镁锆砂</w:t>
      </w:r>
      <w:r>
        <w:rPr/>
        <w:t>10wt</w:t>
      </w:r>
      <w:r>
        <w:rPr/>
        <w:t>％，粒度＜</w:t>
      </w:r>
      <w:r>
        <w:rPr/>
        <w:t>0.088mm</w:t>
      </w:r>
      <w:r>
        <w:rPr/>
        <w:t>的电熔镁锆砂</w:t>
      </w:r>
      <w:r>
        <w:rPr/>
        <w:t>15wt</w:t>
      </w:r>
      <w:r>
        <w:rPr/>
        <w:t>％，粒度＜</w:t>
      </w:r>
      <w:r>
        <w:rPr/>
        <w:t>0.045mm</w:t>
      </w:r>
      <w:r>
        <w:rPr/>
        <w:t>的电熔镁锆砂和烧结镁砂细粉</w:t>
      </w:r>
      <w:r>
        <w:rPr/>
        <w:t>12.5wt</w:t>
      </w:r>
      <w:r>
        <w:rPr/>
        <w:t>％，粒度＜</w:t>
      </w:r>
      <w:r>
        <w:rPr/>
        <w:t>0.010mm</w:t>
      </w:r>
      <w:r>
        <w:rPr/>
        <w:t>的烧结镁砂和脱硅锆微粉</w:t>
      </w:r>
      <w:r>
        <w:rPr/>
        <w:t>6wt</w:t>
      </w:r>
      <w:r>
        <w:rPr/>
        <w:t>％，粒度＜</w:t>
      </w:r>
      <w:r>
        <w:rPr/>
        <w:t>0.045mm</w:t>
      </w:r>
      <w:r>
        <w:rPr/>
        <w:t>烧结助剂</w:t>
      </w:r>
      <w:r>
        <w:rPr/>
        <w:t>CaO</w:t>
      </w:r>
      <w:r>
        <w:rPr/>
        <w:t>和</w:t>
      </w:r>
      <w:r>
        <w:rPr/>
        <w:t>Y2O3</w:t>
      </w:r>
      <w:r>
        <w:rPr/>
        <w:t>镁砂细粉</w:t>
      </w:r>
      <w:r>
        <w:rPr/>
        <w:t>1.5wt</w:t>
      </w:r>
      <w:r>
        <w:rPr/>
        <w:t>％。把以上原料先加入大颗粒，再加入已调好的结合剂</w:t>
      </w:r>
      <w:r>
        <w:rPr/>
        <w:t>2.0wt</w:t>
      </w:r>
      <w:r>
        <w:rPr/>
        <w:t>％，再依次加入细颗粒、细粉、微粉，湿碾</w:t>
      </w:r>
      <w:r>
        <w:rPr/>
        <w:t>12</w:t>
      </w:r>
      <w:r>
        <w:rPr/>
        <w:t>分钟。摩擦压砖机打压成形。自然干燥</w:t>
      </w:r>
      <w:r>
        <w:rPr/>
        <w:t>24h</w:t>
      </w:r>
      <w:r>
        <w:rPr/>
        <w:t>后，推入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干燥窑内保温</w:t>
      </w:r>
      <w:r>
        <w:rPr/>
        <w:t>48h</w:t>
      </w:r>
      <w:r>
        <w:rPr/>
        <w:t>。于</w:t>
      </w:r>
      <w:r>
        <w:rPr/>
        <w:t>173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4h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成后的镁锆砖主晶相为方镁石、镁锆共晶体、镁锆固溶体，主要化学成分有：</w:t>
      </w:r>
      <w:r>
        <w:rPr/>
        <w:t>MgO</w:t>
      </w:r>
      <w:r>
        <w:rPr/>
        <w:t>含量</w:t>
      </w:r>
      <w:r>
        <w:rPr/>
        <w:t>83.8wt</w:t>
      </w:r>
      <w:r>
        <w:rPr/>
        <w:t>％、</w:t>
      </w:r>
      <w:r>
        <w:rPr/>
        <w:t>ZrO2</w:t>
      </w:r>
      <w:r>
        <w:rPr/>
        <w:t>含量</w:t>
      </w:r>
      <w:r>
        <w:rPr/>
        <w:t>12.60wt</w:t>
      </w:r>
      <w:r>
        <w:rPr/>
        <w:t>％、</w:t>
      </w:r>
      <w:r>
        <w:rPr/>
        <w:t>CaO</w:t>
      </w:r>
      <w:r>
        <w:rPr/>
        <w:t>含量</w:t>
      </w:r>
      <w:r>
        <w:rPr/>
        <w:t>1.67wt</w:t>
      </w:r>
      <w:r>
        <w:rPr/>
        <w:t>％、</w:t>
      </w:r>
      <w:r>
        <w:rPr/>
        <w:t>Al2O3</w:t>
      </w:r>
      <w:r>
        <w:rPr/>
        <w:t>含量</w:t>
      </w:r>
      <w:r>
        <w:rPr/>
        <w:t>0.63wt</w:t>
      </w:r>
      <w:r>
        <w:rPr/>
        <w:t>％、</w:t>
      </w:r>
      <w:r>
        <w:rPr/>
        <w:t>Y2O3</w:t>
      </w:r>
      <w:r>
        <w:rPr/>
        <w:t>含量</w:t>
      </w:r>
      <w:r>
        <w:rPr/>
        <w:t>0.65wt</w:t>
      </w:r>
      <w:r>
        <w:rPr/>
        <w:t>％、</w:t>
      </w:r>
      <w:r>
        <w:rPr/>
        <w:t>SiO2</w:t>
      </w:r>
      <w:r>
        <w:rPr/>
        <w:t>含量</w:t>
      </w:r>
      <w:r>
        <w:rPr/>
        <w:t>0.57wt</w:t>
      </w:r>
      <w:r>
        <w:rPr/>
        <w:t>％、</w:t>
      </w:r>
      <w:r>
        <w:rPr/>
        <w:t>Fe2O3</w:t>
      </w:r>
      <w:r>
        <w:rPr/>
        <w:t>含量</w:t>
      </w:r>
      <w:r>
        <w:rPr/>
        <w:t>0.55wt</w:t>
      </w:r>
      <w:r>
        <w:rPr/>
        <w:t>％等。其性能指标如表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4  </w:t>
      </w:r>
      <w:r>
        <w:rPr/>
        <w:t>实例三的镁锆砖性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施例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粒度为</w:t>
      </w:r>
      <w:r>
        <w:rPr/>
        <w:t>5-3mm</w:t>
      </w:r>
      <w:r>
        <w:rPr/>
        <w:t>的</w:t>
      </w:r>
      <w:r>
        <w:rPr/>
        <w:t>98</w:t>
      </w:r>
      <w:r>
        <w:rPr/>
        <w:t>电熔镁砂</w:t>
      </w:r>
      <w:r>
        <w:rPr/>
        <w:t>30wt</w:t>
      </w:r>
      <w:r>
        <w:rPr/>
        <w:t>％，粒度为</w:t>
      </w:r>
      <w:r>
        <w:rPr/>
        <w:t>3-1mm</w:t>
      </w:r>
      <w:r>
        <w:rPr/>
        <w:t>的电熔镁锆砂</w:t>
      </w:r>
      <w:r>
        <w:rPr/>
        <w:t>25wt</w:t>
      </w:r>
      <w:r>
        <w:rPr/>
        <w:t>％，粒度为</w:t>
      </w:r>
      <w:r>
        <w:rPr/>
        <w:t>1-0mm</w:t>
      </w:r>
      <w:r>
        <w:rPr/>
        <w:t>的电熔镁锆砂</w:t>
      </w:r>
      <w:r>
        <w:rPr/>
        <w:t>10wt</w:t>
      </w:r>
      <w:r>
        <w:rPr/>
        <w:t>％，粒度＜</w:t>
      </w:r>
      <w:r>
        <w:rPr/>
        <w:t>0.088mm</w:t>
      </w:r>
      <w:r>
        <w:rPr/>
        <w:t>的电熔镁锆砂</w:t>
      </w:r>
      <w:r>
        <w:rPr/>
        <w:t>15wt</w:t>
      </w:r>
      <w:r>
        <w:rPr/>
        <w:t>％，粒度＜</w:t>
      </w:r>
      <w:r>
        <w:rPr/>
        <w:t>0.045mm</w:t>
      </w:r>
      <w:r>
        <w:rPr/>
        <w:t>的电熔镁锆砂和烧结镁砂细粉</w:t>
      </w:r>
      <w:r>
        <w:rPr/>
        <w:t>12wt</w:t>
      </w:r>
      <w:r>
        <w:rPr/>
        <w:t>％，粒度＜</w:t>
      </w:r>
      <w:r>
        <w:rPr/>
        <w:t>0.010mm</w:t>
      </w:r>
      <w:r>
        <w:rPr/>
        <w:t>的烧结镁砂和脱硅锆微粉</w:t>
      </w:r>
      <w:r>
        <w:rPr/>
        <w:t>7wt</w:t>
      </w:r>
      <w:r>
        <w:rPr/>
        <w:t>％，粒度＜</w:t>
      </w:r>
      <w:r>
        <w:rPr/>
        <w:t>0.045mm</w:t>
      </w:r>
      <w:r>
        <w:rPr/>
        <w:t>烧结助剂</w:t>
      </w:r>
      <w:r>
        <w:rPr/>
        <w:t>CaO</w:t>
      </w:r>
      <w:r>
        <w:rPr/>
        <w:t>和</w:t>
      </w:r>
      <w:r>
        <w:rPr/>
        <w:t>Y2O3</w:t>
      </w:r>
      <w:r>
        <w:rPr/>
        <w:t>镁砂细粉</w:t>
      </w:r>
      <w:r>
        <w:rPr/>
        <w:t>1wt</w:t>
      </w:r>
      <w:r>
        <w:rPr/>
        <w:t>％。把以上原料先加入大颗粒，再加入已调好的结合剂</w:t>
      </w:r>
      <w:r>
        <w:rPr/>
        <w:t>2.0wt</w:t>
      </w:r>
      <w:r>
        <w:rPr/>
        <w:t>％，再依次加入细颗粒、细粉、微粉，湿碾</w:t>
      </w:r>
      <w:r>
        <w:rPr/>
        <w:t>10</w:t>
      </w:r>
      <w:r>
        <w:rPr/>
        <w:t>分钟。采用摩擦压砖机打压成形。自然干燥</w:t>
      </w:r>
      <w:r>
        <w:rPr/>
        <w:t>48h</w:t>
      </w:r>
      <w:r>
        <w:rPr/>
        <w:t>后，推入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干燥窑内保温</w:t>
      </w:r>
      <w:r>
        <w:rPr/>
        <w:t>48h</w:t>
      </w:r>
      <w:r>
        <w:rPr/>
        <w:t>。于</w:t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4h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成后的镁锆砖主晶相为方镁石、镁锆共晶体、镁锆固溶体，主要化学成分有：</w:t>
      </w:r>
      <w:r>
        <w:rPr/>
        <w:t>MgO</w:t>
      </w:r>
      <w:r>
        <w:rPr/>
        <w:t>含量</w:t>
      </w:r>
      <w:r>
        <w:rPr/>
        <w:t>82.8wt</w:t>
      </w:r>
      <w:r>
        <w:rPr/>
        <w:t>％、</w:t>
      </w:r>
      <w:r>
        <w:rPr/>
        <w:t>ZrO2</w:t>
      </w:r>
      <w:r>
        <w:rPr/>
        <w:t>含量</w:t>
      </w:r>
      <w:r>
        <w:rPr/>
        <w:t>13.60wt</w:t>
      </w:r>
      <w:r>
        <w:rPr/>
        <w:t>％、</w:t>
      </w:r>
      <w:r>
        <w:rPr/>
        <w:t>CaO</w:t>
      </w:r>
      <w:r>
        <w:rPr/>
        <w:t>含量</w:t>
      </w:r>
      <w:r>
        <w:rPr/>
        <w:t>1.17wt</w:t>
      </w:r>
      <w:r>
        <w:rPr/>
        <w:t>％、</w:t>
      </w:r>
      <w:r>
        <w:rPr/>
        <w:t>Al2O3</w:t>
      </w:r>
      <w:r>
        <w:rPr/>
        <w:t>含量</w:t>
      </w:r>
      <w:r>
        <w:rPr/>
        <w:t>0.83wt</w:t>
      </w:r>
      <w:r>
        <w:rPr/>
        <w:t>％、</w:t>
      </w:r>
      <w:r>
        <w:rPr/>
        <w:t>SiO2</w:t>
      </w:r>
      <w:r>
        <w:rPr/>
        <w:t>含量</w:t>
      </w:r>
      <w:r>
        <w:rPr/>
        <w:t>0.77wt</w:t>
      </w:r>
      <w:r>
        <w:rPr/>
        <w:t>％、</w:t>
      </w:r>
      <w:r>
        <w:rPr/>
        <w:t>Fe2O3</w:t>
      </w:r>
      <w:r>
        <w:rPr/>
        <w:t>含量</w:t>
      </w:r>
      <w:r>
        <w:rPr/>
        <w:t>0.45wt</w:t>
      </w:r>
      <w:r>
        <w:rPr/>
        <w:t>、％</w:t>
      </w:r>
      <w:r>
        <w:rPr/>
        <w:t>Y2O3</w:t>
      </w:r>
      <w:r>
        <w:rPr/>
        <w:t>含量</w:t>
      </w:r>
      <w:r>
        <w:rPr/>
        <w:t>0.38wt</w:t>
      </w:r>
      <w:r>
        <w:rPr/>
        <w:t>％等。其性能指标如表</w:t>
      </w:r>
      <w:r>
        <w:rPr/>
        <w:t>5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5  </w:t>
      </w:r>
      <w:r>
        <w:rPr/>
        <w:t>实例四的镁锆砖性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8595" cy="109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施例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粒度为</w:t>
      </w:r>
      <w:r>
        <w:rPr/>
        <w:t>5-3mm</w:t>
      </w:r>
      <w:r>
        <w:rPr/>
        <w:t>的</w:t>
      </w:r>
      <w:r>
        <w:rPr/>
        <w:t>98</w:t>
      </w:r>
      <w:r>
        <w:rPr/>
        <w:t>电熔镁砂</w:t>
      </w:r>
      <w:r>
        <w:rPr/>
        <w:t>35wt</w:t>
      </w:r>
      <w:r>
        <w:rPr/>
        <w:t>％，粒度为</w:t>
      </w:r>
      <w:r>
        <w:rPr/>
        <w:t>3-1mm</w:t>
      </w:r>
      <w:r>
        <w:rPr/>
        <w:t>的电熔镁锆砂</w:t>
      </w:r>
      <w:r>
        <w:rPr/>
        <w:t>20wt</w:t>
      </w:r>
      <w:r>
        <w:rPr/>
        <w:t>％，粒度为</w:t>
      </w:r>
      <w:r>
        <w:rPr/>
        <w:t>1-0mm</w:t>
      </w:r>
      <w:r>
        <w:rPr/>
        <w:t>的电熔镁锆砂</w:t>
      </w:r>
      <w:r>
        <w:rPr/>
        <w:t>8wt</w:t>
      </w:r>
      <w:r>
        <w:rPr/>
        <w:t>％，粒度＜</w:t>
      </w:r>
      <w:r>
        <w:rPr/>
        <w:t>0.088mm</w:t>
      </w:r>
      <w:r>
        <w:rPr/>
        <w:t>的电熔镁锆砂</w:t>
      </w:r>
      <w:r>
        <w:rPr/>
        <w:t>22wt</w:t>
      </w:r>
      <w:r>
        <w:rPr/>
        <w:t>％，粒度＜</w:t>
      </w:r>
      <w:r>
        <w:rPr/>
        <w:t>0.045mm</w:t>
      </w:r>
      <w:r>
        <w:rPr/>
        <w:t>的电熔镁锆砂和烧结镁砂细粉</w:t>
      </w:r>
      <w:r>
        <w:rPr/>
        <w:t>10wt</w:t>
      </w:r>
      <w:r>
        <w:rPr/>
        <w:t>％，粒度＜</w:t>
      </w:r>
      <w:r>
        <w:rPr/>
        <w:t>0.010mm</w:t>
      </w:r>
      <w:r>
        <w:rPr/>
        <w:t>的烧结镁砂和脱硅锆微粉</w:t>
      </w:r>
      <w:r>
        <w:rPr/>
        <w:t>4wt</w:t>
      </w:r>
      <w:r>
        <w:rPr/>
        <w:t>％，粒度＜</w:t>
      </w:r>
      <w:r>
        <w:rPr/>
        <w:t>0.045mm</w:t>
      </w:r>
      <w:r>
        <w:rPr/>
        <w:t>烧结助剂</w:t>
      </w:r>
      <w:r>
        <w:rPr/>
        <w:t>CaO</w:t>
      </w:r>
      <w:r>
        <w:rPr/>
        <w:t>和</w:t>
      </w:r>
      <w:r>
        <w:rPr/>
        <w:t>Y2O3</w:t>
      </w:r>
      <w:r>
        <w:rPr/>
        <w:t>镁砂细粉</w:t>
      </w:r>
      <w:r>
        <w:rPr/>
        <w:t>1wt</w:t>
      </w:r>
      <w:r>
        <w:rPr/>
        <w:t>％。把以上原料先加入大颗粒，再加入已调好的结合剂</w:t>
      </w:r>
      <w:r>
        <w:rPr/>
        <w:t>1.8wt</w:t>
      </w:r>
      <w:r>
        <w:rPr/>
        <w:t>％，再依次加入细颗粒、细粉、微粉，湿碾</w:t>
      </w:r>
      <w:r>
        <w:rPr/>
        <w:t>15</w:t>
      </w:r>
      <w:r>
        <w:rPr/>
        <w:t>分钟。采用液压</w:t>
      </w:r>
      <w:r>
        <w:rPr/>
        <w:t>300MPa</w:t>
      </w:r>
      <w:r>
        <w:rPr/>
        <w:t>压力，保持</w:t>
      </w:r>
      <w:r>
        <w:rPr/>
        <w:t>60s</w:t>
      </w:r>
      <w:r>
        <w:rPr/>
        <w:t>时间成形。自然干燥</w:t>
      </w:r>
      <w:r>
        <w:rPr/>
        <w:t>24h</w:t>
      </w:r>
      <w:r>
        <w:rPr/>
        <w:t>后，推入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干燥窑内保温</w:t>
      </w:r>
      <w:r>
        <w:rPr/>
        <w:t>24h</w:t>
      </w:r>
      <w:r>
        <w:rPr/>
        <w:t>。于</w:t>
      </w:r>
      <w:r>
        <w:rPr/>
        <w:t>174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4h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成后的镁锆砖主晶相为方镁石、镁锆共晶体、镁锆固溶体，主要化学成分有：</w:t>
      </w:r>
      <w:r>
        <w:rPr/>
        <w:t>MgO</w:t>
      </w:r>
      <w:r>
        <w:rPr/>
        <w:t>含量</w:t>
      </w:r>
      <w:r>
        <w:rPr/>
        <w:t>88.8wt</w:t>
      </w:r>
      <w:r>
        <w:rPr/>
        <w:t>％、</w:t>
      </w:r>
      <w:r>
        <w:rPr/>
        <w:t>ZrO2</w:t>
      </w:r>
      <w:r>
        <w:rPr/>
        <w:t>含量</w:t>
      </w:r>
      <w:r>
        <w:rPr/>
        <w:t>8.40wt</w:t>
      </w:r>
      <w:r>
        <w:rPr/>
        <w:t>％、</w:t>
      </w:r>
      <w:r>
        <w:rPr/>
        <w:t>CaO</w:t>
      </w:r>
      <w:r>
        <w:rPr/>
        <w:t>含量</w:t>
      </w:r>
      <w:r>
        <w:rPr/>
        <w:t>0.78wt</w:t>
      </w:r>
      <w:r>
        <w:rPr/>
        <w:t>％、</w:t>
      </w:r>
      <w:r>
        <w:rPr/>
        <w:t>Al2O3</w:t>
      </w:r>
      <w:r>
        <w:rPr/>
        <w:t>含量</w:t>
      </w:r>
      <w:r>
        <w:rPr/>
        <w:t>0.73wt</w:t>
      </w:r>
      <w:r>
        <w:rPr/>
        <w:t>％、</w:t>
      </w:r>
      <w:r>
        <w:rPr/>
        <w:t>SiO2</w:t>
      </w:r>
      <w:r>
        <w:rPr/>
        <w:t>含量</w:t>
      </w:r>
      <w:r>
        <w:rPr/>
        <w:t>0.68wt</w:t>
      </w:r>
      <w:r>
        <w:rPr/>
        <w:t>％、</w:t>
      </w:r>
      <w:r>
        <w:rPr/>
        <w:t>Fe2O3</w:t>
      </w:r>
      <w:r>
        <w:rPr/>
        <w:t>含量</w:t>
      </w:r>
      <w:r>
        <w:rPr/>
        <w:t>0.55wt</w:t>
      </w:r>
      <w:r>
        <w:rPr/>
        <w:t>％、</w:t>
      </w:r>
      <w:r>
        <w:rPr/>
        <w:t>Y2O3</w:t>
      </w:r>
      <w:r>
        <w:rPr/>
        <w:t>含量</w:t>
      </w:r>
      <w:r>
        <w:rPr/>
        <w:t>0.25wt</w:t>
      </w:r>
      <w:r>
        <w:rPr/>
        <w:t>％等。其性能指标如表</w:t>
      </w:r>
      <w:r>
        <w:rPr/>
        <w:t>6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6  </w:t>
      </w:r>
      <w:r>
        <w:rPr/>
        <w:t>实例五的镁锆砖性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9230" cy="115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施例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粒度为</w:t>
      </w:r>
      <w:r>
        <w:rPr/>
        <w:t>5-3mm</w:t>
      </w:r>
      <w:r>
        <w:rPr/>
        <w:t>的</w:t>
      </w:r>
      <w:r>
        <w:rPr/>
        <w:t>98</w:t>
      </w:r>
      <w:r>
        <w:rPr/>
        <w:t>电熔镁砂</w:t>
      </w:r>
      <w:r>
        <w:rPr/>
        <w:t>33wt</w:t>
      </w:r>
      <w:r>
        <w:rPr/>
        <w:t>％，粒度为</w:t>
      </w:r>
      <w:r>
        <w:rPr/>
        <w:t>3-1mm</w:t>
      </w:r>
      <w:r>
        <w:rPr/>
        <w:t>的电熔镁锆砂</w:t>
      </w:r>
      <w:r>
        <w:rPr/>
        <w:t>23wt</w:t>
      </w:r>
      <w:r>
        <w:rPr/>
        <w:t>％，粒度为</w:t>
      </w:r>
      <w:r>
        <w:rPr/>
        <w:t>1-0mm</w:t>
      </w:r>
      <w:r>
        <w:rPr/>
        <w:t>的电熔镁锆砂</w:t>
      </w:r>
      <w:r>
        <w:rPr/>
        <w:t>14wt</w:t>
      </w:r>
      <w:r>
        <w:rPr/>
        <w:t>％，粒度＜</w:t>
      </w:r>
      <w:r>
        <w:rPr/>
        <w:t>0.088mm</w:t>
      </w:r>
      <w:r>
        <w:rPr/>
        <w:t>的电熔镁锆砂</w:t>
      </w:r>
      <w:r>
        <w:rPr/>
        <w:t>15wt</w:t>
      </w:r>
      <w:r>
        <w:rPr/>
        <w:t>％，粒度＜</w:t>
      </w:r>
      <w:r>
        <w:rPr/>
        <w:t>0.045mm</w:t>
      </w:r>
      <w:r>
        <w:rPr/>
        <w:t>的电熔镁锆砂和烧结镁砂细粉</w:t>
      </w:r>
      <w:r>
        <w:rPr/>
        <w:t>8wt</w:t>
      </w:r>
      <w:r>
        <w:rPr/>
        <w:t>％，粒度＜</w:t>
      </w:r>
      <w:r>
        <w:rPr/>
        <w:t>0.010mm</w:t>
      </w:r>
      <w:r>
        <w:rPr/>
        <w:t>的烧结镁砂和脱硅锆微粉</w:t>
      </w:r>
      <w:r>
        <w:rPr/>
        <w:t>7wt</w:t>
      </w:r>
      <w:r>
        <w:rPr/>
        <w:t>％。把以上原料先加入大颗粒，再加入已调好的结合剂</w:t>
      </w:r>
      <w:r>
        <w:rPr/>
        <w:t>1.8wt</w:t>
      </w:r>
      <w:r>
        <w:rPr/>
        <w:t>％，再依次加入细颗粒、细粉、微粉，湿碾</w:t>
      </w:r>
      <w:r>
        <w:rPr/>
        <w:t>15</w:t>
      </w:r>
      <w:r>
        <w:rPr/>
        <w:t>分钟。采用液压</w:t>
      </w:r>
      <w:r>
        <w:rPr/>
        <w:t>300MPa</w:t>
      </w:r>
      <w:r>
        <w:rPr/>
        <w:t>压力，保持</w:t>
      </w:r>
      <w:r>
        <w:rPr/>
        <w:t>60s</w:t>
      </w:r>
      <w:r>
        <w:rPr/>
        <w:t>时间成形。自然干燥</w:t>
      </w:r>
      <w:r>
        <w:rPr/>
        <w:t>24h</w:t>
      </w:r>
      <w:r>
        <w:rPr/>
        <w:t>后，推入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干燥窑内保温</w:t>
      </w:r>
      <w:r>
        <w:rPr/>
        <w:t>24h</w:t>
      </w:r>
      <w:r>
        <w:rPr/>
        <w:t>。于</w:t>
      </w:r>
      <w:r>
        <w:rPr/>
        <w:t>178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5h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成后的镁锆砖主晶相为方镁石、镁锆共晶体、镁锆固溶体，主要化学成分有：</w:t>
      </w:r>
      <w:r>
        <w:rPr/>
        <w:t>MgO</w:t>
      </w:r>
      <w:r>
        <w:rPr/>
        <w:t>含量</w:t>
      </w:r>
      <w:r>
        <w:rPr/>
        <w:t>82.0wt</w:t>
      </w:r>
      <w:r>
        <w:rPr/>
        <w:t>％、</w:t>
      </w:r>
      <w:r>
        <w:rPr/>
        <w:t>ZrO2</w:t>
      </w:r>
      <w:r>
        <w:rPr/>
        <w:t>含量</w:t>
      </w:r>
      <w:r>
        <w:rPr/>
        <w:t>14.60wt</w:t>
      </w:r>
      <w:r>
        <w:rPr/>
        <w:t>％、</w:t>
      </w:r>
      <w:r>
        <w:rPr/>
        <w:t>Al2O3</w:t>
      </w:r>
      <w:r>
        <w:rPr/>
        <w:t>含量</w:t>
      </w:r>
      <w:r>
        <w:rPr/>
        <w:t>0.93wt</w:t>
      </w:r>
      <w:r>
        <w:rPr/>
        <w:t>％、</w:t>
      </w:r>
      <w:r>
        <w:rPr/>
        <w:t>Fe2O3</w:t>
      </w:r>
      <w:r>
        <w:rPr/>
        <w:t>含量</w:t>
      </w:r>
      <w:r>
        <w:rPr/>
        <w:t>0.85wt</w:t>
      </w:r>
      <w:r>
        <w:rPr/>
        <w:t>％、</w:t>
      </w:r>
      <w:r>
        <w:rPr/>
        <w:t>SiO2</w:t>
      </w:r>
      <w:r>
        <w:rPr/>
        <w:t>含量</w:t>
      </w:r>
      <w:r>
        <w:rPr/>
        <w:t>0.87wt</w:t>
      </w:r>
      <w:r>
        <w:rPr/>
        <w:t>％、</w:t>
      </w:r>
      <w:r>
        <w:rPr/>
        <w:t>CaO</w:t>
      </w:r>
      <w:r>
        <w:rPr/>
        <w:t>含量</w:t>
      </w:r>
      <w:r>
        <w:rPr/>
        <w:t>0.67wt</w:t>
      </w:r>
      <w:r>
        <w:rPr/>
        <w:t>％等。其性能指标如表</w:t>
      </w:r>
      <w:r>
        <w:rPr/>
        <w:t>7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7  </w:t>
      </w:r>
      <w:r>
        <w:rPr/>
        <w:t>实例六的镁锆砖性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7325" cy="114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5:00Z</dcterms:created>
  <dc:creator>微软用户</dc:creator>
  <dc:description/>
  <cp:keywords/>
  <dc:language>en-US</dc:language>
  <cp:lastModifiedBy>微软用户</cp:lastModifiedBy>
  <dcterms:modified xsi:type="dcterms:W3CDTF">2014-04-14T03:09:00Z</dcterms:modified>
  <cp:revision>2</cp:revision>
  <dc:subject/>
  <dc:title/>
</cp:coreProperties>
</file>