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涉及环保领域，具体的说是一种白云石尾矿砖的制备方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背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开采和生产白云石产品的矿山，经过对原矿的破碎、筛分、洗矿等工序，约有原矿产量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左右的白云石尾矿产生，这类白云石尾矿为矿山洗矿后产生的矿浆，颜色为黄泥色，干燥后呈松散细粒状或泥块状，最大含泥量和泥块含量达</w:t>
      </w:r>
      <w:r>
        <w:rPr>
          <w:sz w:val="21"/>
          <w:szCs w:val="21"/>
        </w:rPr>
        <w:t>90%</w:t>
      </w:r>
      <w:r>
        <w:rPr>
          <w:sz w:val="21"/>
          <w:szCs w:val="21"/>
        </w:rPr>
        <w:t>，还可能含有根茎、石块等，白云石尾矿典型粒度如下表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下列百分数为重量百分数，所述比重为干重</w:t>
      </w:r>
      <w:r>
        <w:rPr>
          <w:sz w:val="21"/>
          <w:szCs w:val="21"/>
        </w:rPr>
        <w:t>)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89"/>
        <w:gridCol w:w="2280"/>
        <w:gridCol w:w="2181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分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粒（</w:t>
            </w:r>
            <w:r>
              <w:rPr>
                <w:sz w:val="21"/>
                <w:szCs w:val="21"/>
              </w:rPr>
              <w:t>2-0.05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粒（</w:t>
            </w:r>
            <w:r>
              <w:rPr>
                <w:sz w:val="21"/>
                <w:szCs w:val="21"/>
              </w:rPr>
              <w:t>0.05-0.005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黏粒（＜</w:t>
            </w:r>
            <w:r>
              <w:rPr>
                <w:sz w:val="21"/>
                <w:szCs w:val="21"/>
              </w:rPr>
              <w:t>0.005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bscript"/>
              </w:rPr>
              <w:t>5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尾矿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2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尾矿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1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8</w:t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白云石尾矿与普通尾矿不同，具有其含水、含泥量高，粒度细小的特点，制备尾矿砖时原料中含泥量高会导致泥料结块，泥块被混入尾矿砖中形成空洞、弱面，影响尾矿的抗冻、抗渗性能</w:t>
      </w:r>
      <w:r>
        <w:rPr>
          <w:sz w:val="21"/>
          <w:szCs w:val="21"/>
        </w:rPr>
        <w:t>;</w:t>
      </w:r>
      <w:r>
        <w:rPr>
          <w:sz w:val="21"/>
          <w:szCs w:val="21"/>
        </w:rPr>
        <w:t>而粒度细小则会增大尾矿颗粒的总表面积，掺入的胶凝材料难以包裹、粘结尾矿颗粒，造成颗粒间没有形成足够的粘结强度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对细粒料成型是当前的一项技术难题，按普通拌合、成型方法制作尾矿砖，其硬度、强度和干缩性能难以满足要求，往往有成型密实度低，脱模完好率低，砖坯初始强度低等问题。因此这类尾矿至今仍未被利用，被堆存在尾矿库中不仅占用了土地资源，形成了对环境产生安全危害和污染的危险源，而且需要财力、物力、人力，经常对尾矿库进行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微软用户</dc:creator>
  <dc:description/>
  <cp:keywords/>
  <dc:language>en-US</dc:language>
  <cp:lastModifiedBy>微软用户</cp:lastModifiedBy>
  <dcterms:modified xsi:type="dcterms:W3CDTF">2013-06-17T06:29:00Z</dcterms:modified>
  <cp:revision>7</cp:revision>
  <dc:subject/>
  <dc:title/>
</cp:coreProperties>
</file>